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28270</wp:posOffset>
                </wp:positionV>
                <wp:extent cx="2548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2pt;mso-wrap-distance-left:9.05pt;mso-wrap-distance-right:9.05pt;mso-wrap-distance-top:0pt;mso-wrap-distance-bottom:0pt;margin-top:10.1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</w: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zvođenje geoloških istraživan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6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Topografska osnova do 1:25000 za detalja ido 1:100.000 za regionalna geološka istarživanja sa ucrtanim granicama istražnog prostora, određenim koordinartama prelomnih tačak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 za prostorno uređenje, geodetske i imovinsko pravne poslov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čla saglasnost za istraživanje definisano projektom ili programom istraživan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ili kantonalno ministarstvo prostornog ure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egionalnih ili projekat detaljnih geoloških istraži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gistrovane kuć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o izvršenoj reviziji programa ili projekta istraži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gistrovana kuć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registraciji privrednog društv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registraciji subjekta koje je radilo projekat i reviziju projek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ministarstvo energije, rudarstva i industr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lasnost za obavljanje istražnih radova od vlasnika</w:t>
            </w:r>
          </w:p>
          <w:p>
            <w:pPr>
              <w:pStyle w:val="Normal"/>
              <w:rPr/>
            </w:pPr>
            <w:r>
              <w:rPr/>
              <w:t>zemljišta na kojem će se vršiti istraživanje."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Vlasnik zemljišt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donošenje Rješenja o odobravanju izvođenja regionalnih i detaljnih geoloških istraživanja </w:t>
      </w:r>
      <w:r>
        <w:rPr>
          <w:lang w:val="bs-BA" w:eastAsia="bs-BA"/>
        </w:rPr>
        <w:t>u iznosu od 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8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46:00Z</dcterms:modified>
  <cp:revision>159</cp:revision>
  <dc:subject/>
  <dc:title>Primjer zahtjeva</dc:title>
</cp:coreProperties>
</file>